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fice of The Superintending Engine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ivil Circle No. 7</w:t>
      </w:r>
    </w:p>
    <w:p>
      <w:pPr>
        <w:pStyle w:val="Normal"/>
        <w:jc w:val="center"/>
        <w:rPr/>
      </w:pPr>
      <w:r>
        <w:rPr>
          <w:b/>
          <w:u w:val="single"/>
        </w:rPr>
        <w:t>Jhandewalan, New Delh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AILS OF ACTIVITIES / WORKS DONE IN CIVIL CIRCLE NO. 7 W.E.F.1.4.2007 TO 31.7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  <w:tab/>
        <w:t>ESTIMATES TECHNICALLY SANCTIONED 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5"/>
        <w:gridCol w:w="3879"/>
        <w:gridCol w:w="1697"/>
        <w:gridCol w:w="1764"/>
        <w:gridCol w:w="1584"/>
        <w:gridCol w:w="1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.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San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Allow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E/CC-7/EE(P)II/113/07/ND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on of vacant land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-  C/o Boundary wall / G.I. barbed wire fencing for various sites yet to be identified under the jurisdiction of SE/CC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36,392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5,77,629/- i/c Cost Ind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E/CC-7/EE(P)/148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footpath, maize &amp; children play are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57,667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9,85,538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SE/CC-7/EE(P)I/151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ncing around security acquired land Ph-II at Bio-Diversity Park at Jharoda Mazara &amp; Wazirabad.  </w:t>
            </w:r>
          </w:p>
          <w:p>
            <w:pPr>
              <w:pStyle w:val="Normal"/>
              <w:jc w:val="both"/>
              <w:rPr/>
            </w:pPr>
            <w:r>
              <w:rPr/>
              <w:t>(SH:-  P/F SFRC railing, MS railing &amp; barbed wire fencing with RCC pos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0,39,113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5,29,342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SE/CC-7/EE(P)I/532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Parkin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.33,28,740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4,97,008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  <w:t>NIT ISSUED BY SE/CC-7 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5"/>
        <w:gridCol w:w="3879"/>
        <w:gridCol w:w="1697"/>
        <w:gridCol w:w="1764"/>
        <w:gridCol w:w="1584"/>
        <w:gridCol w:w="1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.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est Mo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Allow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E/CC-7/EE(P)II/113/07/ND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on of vacant land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-  C/o Boundary wall / G.I. barbed wire fencing for various sites yet to be identified under the jurisdiction of SE/CC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36,392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74,728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E/CC-7/EE(P)/148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footpath, maize &amp; children play are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57,667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75,153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SE/CC-7/EE(P)I/151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ncing around security acquired land Ph-II at Bio-Diversity Park at Jharoda Mazara &amp; Wazirabad.  </w:t>
            </w:r>
          </w:p>
          <w:p>
            <w:pPr>
              <w:pStyle w:val="Normal"/>
              <w:jc w:val="both"/>
              <w:rPr/>
            </w:pPr>
            <w:r>
              <w:rPr/>
              <w:t>(SH:-  P/F SFRC railing, MS railing &amp; barbed wire fencing with RCC pos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0,39,113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,00,782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SE/CC-7/EE(P)I/532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Parkin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.33,28,740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66,575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</w:rPr>
        <w:t>C</w:t>
      </w:r>
      <w:r>
        <w:rPr>
          <w:b/>
        </w:rPr>
        <w:t xml:space="preserve">. </w:t>
        <w:tab/>
        <w:t>WORKS ACCEPTED BY SE/CC-7 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5"/>
        <w:gridCol w:w="3879"/>
        <w:gridCol w:w="1697"/>
        <w:gridCol w:w="1764"/>
        <w:gridCol w:w="1584"/>
        <w:gridCol w:w="1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.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ed Amou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E/CC-7/EE(P)II/113/07/ND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on of vacant land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-  C/o Boundary wall / G.I. barbed wire fencing for various sites yet to be identified under the jurisdiction of SE/CC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36,392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60,938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Parmod Kr. Go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E/CC-7/EE(P)/148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footpath, maize &amp; children play are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7,57,667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.11,06,324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B.S. Builde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SE/CC-7/EE(P)I/151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ncing around security acquired land Ph-II at Bio-Diversity Park at Jharoda Mazara &amp; Wazirabad.  </w:t>
            </w:r>
          </w:p>
          <w:p>
            <w:pPr>
              <w:pStyle w:val="Normal"/>
              <w:jc w:val="both"/>
              <w:rPr/>
            </w:pPr>
            <w:r>
              <w:rPr/>
              <w:t>(SH:-  P/F SFRC railing, MS railing &amp; barbed wire fencing with RCC pos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0,39,113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1,20,494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Jaspal Sing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SE/CC-7/EE(P)I/532/07/ND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Distt. Park at Sandesh Vihar, Pitampura.</w:t>
            </w:r>
          </w:p>
          <w:p>
            <w:pPr>
              <w:pStyle w:val="Normal"/>
              <w:jc w:val="both"/>
              <w:rPr/>
            </w:pPr>
            <w:r>
              <w:rPr/>
              <w:t>(SH:-  C/o Parki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.33,28,740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8,09,395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K.P. R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EE/ND-1/DD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Green belt Block B-2, Ashok Vihar, Phase-I.</w:t>
            </w:r>
          </w:p>
          <w:p>
            <w:pPr>
              <w:pStyle w:val="Normal"/>
              <w:jc w:val="both"/>
              <w:rPr/>
            </w:pPr>
            <w:r>
              <w:rPr/>
              <w:t>(SH:-  P/L Unfiltered water supply line in front of Block B &amp; 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6,30,583/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0,60,907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Rajinder Sing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</w:rPr>
        <w:t>D</w:t>
      </w:r>
      <w:r>
        <w:rPr>
          <w:b/>
        </w:rPr>
        <w:t xml:space="preserve">. </w:t>
        <w:tab/>
        <w:t>EXTRA ITEMS SANCTIONED BY SE/CC-7 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12"/>
        <w:gridCol w:w="2052"/>
        <w:gridCol w:w="2223"/>
        <w:gridCol w:w="330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58 / 320 MS Flats at Motia Khan.  (SH:-  C/o 44 Type-III-A, 20 Type-III-B, 2 Type-III-C, M.S. Flat at Block No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2,48,663/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R.S. Khanna &amp; C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delling of Maharaja Surajmal play ground at Nangloi.  </w:t>
            </w:r>
          </w:p>
          <w:p>
            <w:pPr>
              <w:pStyle w:val="Normal"/>
              <w:rPr/>
            </w:pPr>
            <w:r>
              <w:rPr/>
              <w:t>(SH:-  C/o 2 Nos. Volleyball Cour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,84,702/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am Diy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.   SUBSTITUTED ITEM STATEMENT SANCTIONED BY SE/CC-7 :-</w:t>
        <w:tab/>
        <w:t>NI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.   REDUCTION ITEM STATEMENT SANCTIONED BY </w:t>
        <w:tab/>
        <w:t>SE/CC-7 :-</w:t>
        <w:tab/>
        <w:t xml:space="preserve">NIL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.  A/R &amp; M/O ESTIMATE SANCTIONED BY SE/CC-7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6"/>
        <w:gridCol w:w="2713"/>
        <w:gridCol w:w="2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R &amp; M/O estimate of work are 656 MIG houses at Jahangirpur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54,91,551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.    EOT SANCTIONED BY SE/CC-7 :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6"/>
        <w:gridCol w:w="2713"/>
        <w:gridCol w:w="2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Park &amp; plantation under North Zone.  </w:t>
            </w:r>
          </w:p>
          <w:p>
            <w:pPr>
              <w:pStyle w:val="Normal"/>
              <w:rPr/>
            </w:pPr>
            <w:r>
              <w:rPr/>
              <w:t>(SH:-  Repair &amp; improvement of footpath in 56 Beegha Park at Shastri Park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Satbir Sing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-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. </w:t>
        <w:tab/>
        <w:t>PRELIMINARY ESTIMATES SANCTIONED BY SE/CC-7……………….</w:t>
        <w:tab/>
        <w:t>NI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.</w:t>
        <w:tab/>
        <w:t>COMPLETION CERTIFICATES RECORDED BY SE/CC-7 :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68"/>
        <w:gridCol w:w="2508"/>
        <w:gridCol w:w="41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20 LIG Houses under Turnkey Project, Sector B-2 at Narela.</w:t>
            </w:r>
          </w:p>
          <w:p>
            <w:pPr>
              <w:pStyle w:val="Normal"/>
              <w:rPr/>
            </w:pPr>
            <w:r>
              <w:rPr/>
              <w:t>(SH:-  C/o 1260 LIG Houses in Pocket A, B, C, D Group-I, Sector B-2 Nare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H:-  C/o 1160 LIG Houses under Turnkey Proj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Unity Infraprojects (Pvt.) L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do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Divn. No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Divn. No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Er. M.S. Nigam)</w:t>
      </w:r>
    </w:p>
    <w:p>
      <w:pPr>
        <w:pStyle w:val="Normal"/>
        <w:jc w:val="right"/>
        <w:rPr>
          <w:b/>
          <w:b/>
        </w:rPr>
      </w:pPr>
      <w:r>
        <w:rPr>
          <w:b/>
        </w:rPr>
        <w:t>Suptdg. Engineer</w:t>
      </w:r>
    </w:p>
    <w:p>
      <w:pPr>
        <w:pStyle w:val="Normal"/>
        <w:jc w:val="right"/>
        <w:rPr>
          <w:b/>
          <w:b/>
        </w:rPr>
      </w:pPr>
      <w:r>
        <w:rPr>
          <w:b/>
        </w:rPr>
        <w:t>CC-7/D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52" w:right="1152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08:00Z</dcterms:created>
  <dc:creator>Admin</dc:creator>
  <dc:description/>
  <dc:language>en-US</dc:language>
  <cp:lastModifiedBy>sanjay</cp:lastModifiedBy>
  <cp:lastPrinted>2007-08-13T17:47:00Z</cp:lastPrinted>
  <dcterms:modified xsi:type="dcterms:W3CDTF">2007-08-16T11:08:00Z</dcterms:modified>
  <cp:revision>2</cp:revision>
  <dc:subject/>
  <dc:title>Delhi Development Authority</dc:title>
</cp:coreProperties>
</file>